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a meeting scheduled for [date] at [time]. The meeting will be held at [location] / via [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contributions would be greatly valued, and we hope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