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wonderful holiday season filled with joy and happiness! May this time be a great opportunity to relax and spend precious moments with your lov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ersonal Message or Mem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a joyous holiday and a prosperous New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