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kindly remind you about the upcoming [Event Name] scheduled for [Date] at [Time]. The event will take plac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promises to be an exciting opportunity to [briefly describe the purpose or highlight of the event]. We encourage you to be part of this gathering and engage with fellow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or need further information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