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anted to take a moment to express my sincere appreciation for [specific reason for appreciation]. Your [mention qualities or actions] have truly made a difference in [describe the impa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grateful for [elaborate on the specific contributions or support]. It is a pleasure to work with someone as dedicated and passionate as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everything you do. I look forward to [future collaboration, meeting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