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[specific topic or subject]. I have a few questions that I hope you can assist m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First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econd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hird ques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assistance in addressing these questions. Thank you for your attention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