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updates with you about [briefly mention the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ed update or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itional information or personal touches to make it more engag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or any updates from your s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