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mention] promises to be an enjoyable occasion, with [brief description of the event, e.g., activities, speak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[RSVP date]. Your presence would mean a lo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