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ndorse [Name of the person or organization you are supporting] for [specific purpose/position/project]. As [your relationship to the person or organization], I have had the pleasure of [briefly describe your experience with the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ir qualifications, skills, or achievements that warrant your endorsement. Highlight why they are a good fit for the opport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[Name of the person/organization] possesses the qualities and skills necessary to [mention the goal or outcome desired]. Their dedication, professionalism, and [other positive traits] make them an exceptional candidate for [the position,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rongly support their application and am confident that they will exceed expectations. Please feel free to contact me at [your phone number] or [your email] if you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endors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