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Experience] and a passion for [Relevant Interest/Skill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complishment]. This experience honed my skills in [specific skills related to the job], which I believe aligns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/industry]. I admire [specific aspect of the company or its mission] and see an exciting opportunity to [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skills, experience, and interests align with the goals of [Company's Name]. Thank you for considering my application. Please find my resume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