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and Complaint Regarding [Specific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concerns regarding [specific issue] that I experienced on [date of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issue in detail, including any relevant facts, figures, and personal exper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matter should be addressed promptly because [explain the impact of the issue on you or oth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[specific action you want them to tak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