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offer/position/opportunity] of [specific details about the offer] at [Company/Organization Name]. I am grateful for the opportunity and excited to contribute to [specific goals or projects related to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will be [start date], and I have reviewed and agree to the terms and conditions outlined in the [offer letter/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being a part of the team and contributing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