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issue you are addressing. Include facts, personal stories, or relevant statistics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reques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