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action or support from the senator]. Your dedication to [issue or cause] is truly commendable and makes a significant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personal anecdote or reason why their support mattered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to serving our community and for being a voice for the people. I look forward to seeing the positive impact of your effor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