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State/City]. I am writing to request a meeting with you to discuss [briefly state the purpose of the meeting, e.g., a 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meeting is important, e.g., the impact on your community or how it aligns with the senator's prior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share my insights and discuss potential solutions. I am available [provide your availability], but I am more than willing to adjust to f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