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enato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enator's Offic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Senator [Las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request your support for [briefly state the issue, project, or initiative]. This matter is crucial for [explain the importance of the issue and its impact on your community, organization, or constituency].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cally, [provide details about the request and any relevant background information]. Your endorsement would greatly enhance our efforts and help us achieve [mention desired outcomes or goals]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believe that with your support, we can make significant progress in addressing this important issue. I would greatly appreciate the opportunity to discuss this further and explore how we can work toge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request. I look forward to your positive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Title/Organiza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