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 or District]. I am writing to you today to express my [concern/support] regarding [specific issue or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background on the issue, why it is important, and how it impacts you or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any specific requests, such as urging the senator to support a particular bill, take action on an issue, or address you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appreciate your service and leadership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