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as a concerned citizen and [your title/role if applicable] regarding [specific issue or legis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[specific action you want the senator to take]. [Provide supporting evidence or personal stories to strengthen your arg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 and hope to see positive action taken on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