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citizen of [Your State/District] regarding [specific issue or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 briefly, including any relevant statistics or personal anecdotes that highlight the importance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take action on this matter because [explain why the senator should care and the potential impact on their constitu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senator to take, such as supporting or opposing a bill]. Strong leadership on this issue is essential for [explain the long-term benefits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look forward to your response and hope to see your support on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