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and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state your purpose, provide details, and make your request or 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s and apprec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