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Sena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your outstanding service and commitm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(s) of the senator's contributions or actions that have positively impacted the community or your personal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issues or legislation] has not gone unnoticed. The work you do is vital in ensuring that the voices of your constituents are heard and re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am grateful for your leadership and look forward to seeing the continued positive chang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