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Senator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State or District]. I am writing to formally request your support for [specific legislative issue or b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 or bill and its significance. Include any relevant statistics or personal stories that underscore the importance of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pecific legislative action] would greatly benefit our community by [explain the positive impact or necessary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urge you to consider [specific action: co-sponsoring, supporting, etc.] this legislation. Your leadership is vital to ensuring [mention desired 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crucial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