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Se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enat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a brief introduction about yourself, e.g., a resident of your district, a business owner in your comm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today to [state the purpose of your letter, e.g., introduce myself, discuss a specific issue, request support for legislation, etc.]. As a [your position or role], I have [briefly explain your experience or perspective relevant to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the issue, including any pertinent facts, personal stories, or statistics that support your point of vie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[suggest a meeting, phone call, or other forms of communication to discuss further]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