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City/State]. I am writing to inquire about [specific issue or concern] that has been affecting our community [or your personal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ssue, why it is important, and any relevant details that support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requests for clarification]. Your attention to this matter is crucial for the well-being of your constituents, and I believe that your support can lead to meaningful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