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iscuss the issue at hand, providing relevant details and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 you would like the Senator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