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your concern or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if you could provide any updates or insights on the progress being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ervice and dedica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