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Issue or 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nator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a resident of [Your State/City]. I am writing to you regarding [specific issue or legis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oncern or position on the issue. You can include personal experiences or data to support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[specific action you want the senator to take, such as support or oppose a bill, sponsor legisl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appreciate your service and commitment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