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esent your issue clearly and provide supporting details. Include any relevant personal anecdotes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Clearly state what you would like the Senator to do regarding you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Senator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