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as a resident of [Your State/City] to express my concerns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issue and its importance to you and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examples or data to support your argument. Explain how this issue affects you and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ways to address the issue and urge the senator to take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perspective on this important matter. I appreciate your service and commitment to our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