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specific issue or concern]. As a resident of [your state or district], I believe it is essential to bring this matter to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including any relevant details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affects not only me but also [mention how it impacts the community or constituents]. I urge you to take action by [suggest a specific solution or action you wish the senator to cons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hope for your support in address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