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onorable [Sena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nator's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enator [Las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a [your role, e.g., constituent, advocate, etc.] from [Your City/State]. I am writing to express my support for [specific issue or bill] and to urge you to take action o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issue, its importance, and its impact on your community or constituents. Include relevant data or personal anecdotes to support your posi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explain why you support the legislation or policy and the potential benefits it could bring]. It is essential for our community to [mention any specific outcomes desir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spectfully request that you [specific action you want the senator to take, e.g., support a bill, hold a hearing, etc.]. Your leadership on this issue could make a significant difference in the lives of m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I look forward to your response and your continued commitment to serving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