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interest, request information, propose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. Include relevant information, experiences, or ideas that support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the potential benefits or outcomes of your request/proposal]. I would be grateful for the opportunity to [discuss further, meet in per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