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ecific information regarding [briefly state the sub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explain your connection or reason for the request, e.g., a potential client, researcher, etc.], I am particularly interested in [details about what information you need]. This information will greatly assist me in [explain your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is information by [specify a deadline if applicabl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