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 of the Individual or Organization] in their endeavor to [specific purpose or goal related to BV]. Having known [Name or Organization] for [duration] and observed their dedication and passion in this field, I believe they are highly deserving of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ir work, achievements, or qualities that make them a suitable candidate or worthy of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 or Organization] will make a significant impact on [mention the community, industry, or area of focus related to BV] and positively influence the lives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Name or Organization]. I am happy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