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position, program, or opportunity] at [Recipient's Company/Organization]. I have had the pleasure of working with [Candidate's Name] for [duration] at [Your Company/Organization] where they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specific skills/qualities, e.g., dedication, creativity, technical skills]. [He/She/They] has demonstrated [specific example of achievement or contribution], which significantly impacted our [team/project/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skills, [Candidate's Name] possesses an admirable [personal trait, e.g., work ethic, leadership ability, teamwork]. [Provide example of how this trait has been display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 and commitment to [Recipient's Company/Organization]. [He/She/They] would be an excellent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