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the purpose, e.g., "enter into a business collaboration" or "discuss a potential partnership"] with [Company Name]. This letter serves as a preliminary agreement outlining our mutual interest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brief overview of the proposed partnership or collaboration, including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the specific goals both parties hope to achieve through this collabo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cop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fine the scope of the collaboration, including key activities, timelines, and responsibilities of each par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clude a statement regarding the confidentiality of shared information during discuss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utline the next steps to formalize the agreement, such as meetings, due diligence, or contract draf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artnership has the potential to [mention any potential benefits, such as drive growth, enhance service offerings, etc.]. I look forward to your positive response and to working together to explore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