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quire about [specific information or service related to BV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the purpose of your inquiry, e.g., the process, pricing, requirements, etc.]. Understanding these details will help me [explain why this information is importan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specific question or piece of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ques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brochures, documents, or references that could provide further insights into [related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