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receipt of the Business Verification (BV) documents submitted on [Date of Submission]. We appreciate your effort in providing the necessary information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re being reviewed, and we will update you on the progress within [timeframe]. Should we require any further information, we will reach out to you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