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with [Company/Organization Name]. I am excited about the opportunity to contribute to [specific project or aspect of the company] and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, with a start date of [Start Date]. I confirm my acceptance of the terms outlined in the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joining [Company/Organization Name] and contributing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