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V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Besloten Vennootschap (BV) under [Your Company Name]. We believe that obtaining a BV status is essential for our business growth and compliance with the legal framework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usiness, its objectives, and why you want to register as a B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the necessary documentation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e.g., Articles of Association, identification documents, proof of addr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your favorable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