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Business Ventu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business venture that I believe will be mutually beneficial for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posal is to [outline the specific goals and objectives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the proposed project, including scope, timeline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our combined expertise and resources, we can achieve [mention potential benefits or pro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detailed proposal outlining the project scope, including [mention attached documents like budget, timelin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collaborate effectively. Please feel free to contact me at [Your Phone Number] or [Your Email Address] to schedule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