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your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regarding the matter, any relevant information or context you wish to includ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