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rofessional and personal development that you have provided me during my time here. I have enjoyed working with the team and am grateful for the support and guidance I hav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