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t [Your Company Name] have been following the remarkable work your team has done at [Partner's Company Name], and we believe there is a significant opportunity for our organizations to collaborate for mutu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establishing a formal partnership that leverages each of our strengths in [briefly mention the areas of expertise or interest]. This partnership could include [mention specific initiatives, projects, or areas of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collaboration could result in [mention potential benefits, such as increased market reach, enhanced product offerings, etc.]. We are keen to discuss this opportunity further and explore how we can work together to achieve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 convenient time for you to meet and discuss this proposal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