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[specific issue or information related to BV]. This notification is part of our ongoing efforts to maintain transparency and ensure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any required actions, timelines, or consequ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