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V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that [Your Company Name] is a reputable business entity. This letter serves as our official business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Address: 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Your Business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ablished Date: [Date of Establish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of Business: [Nature of Busin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us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