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 Name]. We are a [brief description of your company and what you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our services/products that can potentially add value to [Recipient's Company Name] and help achieve your busi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mention key services/products], which have successfully benefited many organizations like yours. Some of our notable clients include [brief mention of well-known clients or case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collaborate and support your initiatives. Please let me know a convenient time for you to connect or if you would prefer a meeting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