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the purpose of your correspondence, e.g., a business inquiry, a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your request or subject ma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