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briefly describe the product/service] I purchased on [purchase date] from [location or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I am facing is [provide a detailed description of the issue, including what happened, when,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o resolve this issue by [describe any steps you have already taken, such as contacting customer service, returning the product, etc.]. Unfortunately, [explain the outcome of those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you would like the company to do, such as refund, replacement, etc.]. I believe this is a reasonable request given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[list any attached documents, such as receipts, photos, or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this matter. Thank you for your attention to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