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enture Cl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[Your Company Name] will be closing its business operations effective [Closure Date]. This decision was not made lightly and comes after careful consideration of various factors including [briefly describe reasons if appropriate, e.g., market conditions, financial conside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sincere gratitude to you for your support and partnership during our time in business. It has been a pleasure working with you, and we value the relationship we ha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any pending transactions or matters will be addressed by [specify person or department] by [specific date]. We are committed to ensuring a smooth closure process and will do our best to fulfill an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