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[brief description of the subject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between [Your Name/Company Name] and [Recipient Nam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ies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terms and conditions of the agreement, including obligations and responsibilities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timelines, deliverables,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payment ter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shared dur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